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COMUNICAZIONE N. </w:t>
      </w:r>
      <w:r>
        <w:rPr>
          <w:b/>
          <w:sz w:val="22"/>
          <w:szCs w:val="22"/>
          <w:lang w:val="it-IT"/>
        </w:rPr>
        <w:t>149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assocorvaro, </w:t>
      </w:r>
      <w:r>
        <w:rPr>
          <w:sz w:val="22"/>
          <w:szCs w:val="22"/>
          <w:lang w:val="it-IT"/>
        </w:rPr>
        <w:t>18</w:t>
      </w:r>
      <w:r>
        <w:rPr>
          <w:sz w:val="22"/>
          <w:szCs w:val="22"/>
        </w:rPr>
        <w:t>12/2014</w:t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3^ 4^ - 5^ A e B LICE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ve organizzazione S.Messa – 19/12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i sottoelencati alunni sono autorizzati  ad uscire da scuola il giorno 19 dicembre p.v. alle ore 11.30 per recarsi in chiesa per l’organizzazione della S.Messa accompagnati dal prof. Magi Mar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I TIZIANO</w:t>
        <w:tab/>
        <w:tab/>
        <w:tab/>
        <w:t>3^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NGUCCI LUCIA </w:t>
        <w:tab/>
        <w:tab/>
        <w:tab/>
        <w:t>4^ LICE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GOSTINI RACHELE</w:t>
        <w:tab/>
        <w:tab/>
        <w:t>4^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RONE FRANCESCA</w:t>
        <w:tab/>
        <w:tab/>
        <w:t>4^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CCI GIULIA</w:t>
        <w:tab/>
        <w:tab/>
        <w:tab/>
        <w:t>5^ A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A SHENG ANTONIO</w:t>
        <w:tab/>
        <w:tab/>
        <w:t>5^ A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CCI SERENA</w:t>
        <w:tab/>
        <w:tab/>
        <w:t>5^ A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ZZARI SOFIA</w:t>
        <w:tab/>
        <w:tab/>
        <w:tab/>
        <w:t>5^ A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NONI GAIA</w:t>
        <w:tab/>
        <w:tab/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GUCCI GIORGIA</w:t>
        <w:tab/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OROTTI GIULIA</w:t>
        <w:tab/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I LUCIA</w:t>
        <w:tab/>
        <w:tab/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CCAROLI SARA ELETTRA </w:t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PUGLI ANDREA</w:t>
        <w:tab/>
        <w:tab/>
        <w:t>5^ B LI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CCI CHIARA</w:t>
        <w:tab/>
        <w:tab/>
        <w:tab/>
        <w:t>2^ IPS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’ANTONIO JESSICA</w:t>
        <w:tab/>
        <w:tab/>
        <w:t>2^ IPS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ONI LUCIA</w:t>
        <w:tab/>
        <w:tab/>
        <w:tab/>
        <w:t>2^ IPS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ONI MARICA</w:t>
        <w:tab/>
        <w:tab/>
        <w:tab/>
        <w:t>2^ IPS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/uff.did.sp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7:00Z</dcterms:created>
  <dc:creator>Romina</dc:creator>
  <dc:description/>
  <cp:keywords/>
  <dc:language>en-US</dc:language>
  <cp:lastModifiedBy>Xp Professional Sp2b Italiano</cp:lastModifiedBy>
  <cp:lastPrinted>2014-12-19T09:40:00Z</cp:lastPrinted>
  <dcterms:modified xsi:type="dcterms:W3CDTF">2014-12-19T08:40:00Z</dcterms:modified>
  <cp:revision>4</cp:revision>
  <dc:subject/>
  <dc:title> </dc:title>
</cp:coreProperties>
</file>